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86MS0051-01-2024-009038-53</w:t>
      </w:r>
    </w:p>
    <w:p>
      <w:pPr>
        <w:pStyle w:val="Normal"/>
        <w:ind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№ 05-0062/2111/202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29 января 2025 года </w:t>
        <w:tab/>
        <w:tab/>
        <w:tab/>
        <w:t xml:space="preserve">                                                    г. Нижневартовск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етрухина Александра Викторовича, …. года рождения, уроженца …не работающего, водительское удостоверение: …., зарегистрированного и проживающего по адресу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29.11.2024 года в 21 часов 01 минут по адресу: г. Нижневартовск, ул. Ленина, д. 38А, стр. 1, гражданин Петрухин А.В., управляя транспортным средством «Лада Веста», государственный номер ...регион, в нарушении требования дорожного знака 3.1 «Въезд запрещен», ПДД РФ допустил выезд на дорогу с односторонним движением и двигался во встречном направлении, чем нарушил п. 1.3 ПДД РФ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етрухин А.В. </w:t>
      </w:r>
      <w:r>
        <w:rPr>
          <w:rFonts w:cs="Times New Roman" w:ascii="Times New Roman" w:hAnsi="Times New Roman"/>
          <w:szCs w:val="24"/>
        </w:rPr>
        <w:t xml:space="preserve">при рассмотрении материалов дела не оспаривал факт совершения правонарушени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окол 86 ХМ № 649104 об административном правонарушении от 29.11.2024, с разъяснением привлекаемому лицу положений ст. 51 конституции РФ, ст. 25.1 КоАП РФ, подписанный им; рапорт ст. инспектора ДПС взвода №2 ОР ДПС ГИБДД УМВД России по г. Нижневартовску от 29.11.2024; параметры поиска правонарушений; карточка операции с ВУ; диск, с видеофиксацией административного правонарушения от 29.11.2024 года, на котором зафиксировано движение автомобиля «Лада Веста», государственный номер ...регион, под управлением Петрухина А.В., во встречном направлении на участке дороги с односторонним движением; дислокацию дорожных знаков и разметки ул. Ленина проходящая по территории г. Нижневартовск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В соответствии с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 3.1 приложения 1 к ПДД РФ, запрещает въезд всех транспортных средств в данном направлен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ь 3 статьи 12.16 Кодекса Российской Федерации об административных правонарушениях предусматривает административную ответственность за движение во встречном направлении по дороге с односторонним движение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Петрухин А.В.,</w:t>
      </w:r>
      <w:r>
        <w:rPr>
          <w:rFonts w:cs="Times New Roman" w:ascii="Times New Roman" w:hAnsi="Times New Roman"/>
          <w:bCs/>
          <w:szCs w:val="24"/>
        </w:rPr>
        <w:t xml:space="preserve"> выехал на дорогу с односторонним движением и двигался во встречном направлении, тем самым </w:t>
      </w:r>
      <w:r>
        <w:rPr>
          <w:rFonts w:cs="Times New Roman" w:ascii="Times New Roman" w:hAnsi="Times New Roman"/>
          <w:szCs w:val="24"/>
        </w:rPr>
        <w:t>совершил административное правонарушение, предусмотренное ч. 3 ст. 12.16 Кодекса РФ об АП, которая предусматривает административную ответственность за движение во встречном направлении по дороге с односторонним движением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Петрухину А.В., возможно назначить административное наказание в виде штрафа.</w:t>
      </w:r>
    </w:p>
    <w:p>
      <w:pPr>
        <w:pStyle w:val="Normal"/>
        <w:tabs>
          <w:tab w:val="clear" w:pos="720"/>
          <w:tab w:val="left" w:pos="4820" w:leader="none"/>
          <w:tab w:val="left" w:pos="9923" w:leader="none"/>
        </w:tabs>
        <w:overflowPunct w:val="true"/>
        <w:autoSpaceDE w:val="true"/>
        <w:ind w:left="-567" w:right="15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ИЛ: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трухина Александра Викторович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изнать виновным в совершении административного правонарушения, предусмотренного ч. 3 ст. 12.16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Штраф подлежит уплате УФК по Ханты-Мансийскому автономному округу - Югре (УМВД России по ХМАО - Югре) КПП 860101001, ИНН 8601010390; ОКТМО 71875000; номер счета получателя платежа 03100643000000018700 в РКЦ Ханты-Мансийск//УФК по Ханты-Мансийскому автономному округу -Югре г. Ханты-Мансийск, БИК 007162163; кор/сч 40102810245370000007, КБК 18811601123010001140; УИН 18810486240480028486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u w:val="single"/>
        </w:rPr>
        <w:t>не позднее двадцати дней со дня вынесения постановл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ижневартовск, ул. Нефтяников, д. 6, каб. 128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/>
          <w:b/>
          <w:bCs/>
          <w:kern w:val="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